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val="false"/>
          <w:b w:val="false"/>
          <w:bCs w:val="false"/>
          <w:u w:val="single"/>
        </w:rPr>
      </w:pPr>
      <w:r>
        <w:rPr/>
        <w:t xml:space="preserve">Según la  </w:t>
      </w:r>
      <w:r>
        <w:rPr>
          <w:bCs w:val="false"/>
          <w:u w:val="single"/>
        </w:rPr>
        <w:t>CLÁUSULA SEXTA:</w:t>
      </w:r>
      <w:r>
        <w:rPr>
          <w:bCs w:val="false"/>
        </w:rPr>
        <w:t xml:space="preserve"> Forma de pago: </w:t>
      </w:r>
      <w:r>
        <w:rPr>
          <w:b w:val="false"/>
          <w:bCs w:val="false"/>
        </w:rPr>
        <w:t>La ENTIDAD FARMACEUTICA, presentará a la Unidad Ejecutora PROFE un remito con el detalle de carátulas presentadas por las Farmacias correspondiente al período mensual por la dispensación de medicamentos y accesorios, dentro de los primeros diez días (10) días de cada mes.</w:t>
      </w:r>
    </w:p>
    <w:p>
      <w:pPr>
        <w:pStyle w:val="TextBody"/>
        <w:spacing w:lineRule="auto" w:line="360"/>
        <w:jc w:val="both"/>
        <w:rPr>
          <w:b w:val="false"/>
          <w:b w:val="false"/>
          <w:bCs w:val="false"/>
        </w:rPr>
      </w:pPr>
      <w:r>
        <w:rPr>
          <w:b w:val="false"/>
          <w:bCs w:val="false"/>
        </w:rPr>
        <w:t>EL MINISTERIO abonará a la ENTIDAD FARMACEUTICA, dentro de los sesenta (60) días corridos de presentado el remito con el detalle de carátulas elevadas  por las farmacias, a saber:</w:t>
      </w:r>
    </w:p>
    <w:p>
      <w:pPr>
        <w:pStyle w:val="TextBody"/>
        <w:spacing w:lineRule="auto" w:line="360"/>
        <w:jc w:val="both"/>
        <w:rPr/>
      </w:pPr>
      <w:r>
        <w:rPr>
          <w:b w:val="false"/>
          <w:bCs w:val="false"/>
        </w:rPr>
        <w:t xml:space="preserve">a) Por los medicamentos denominados ambulatorios el precio establecido en el Anexo II. Por los Accesorios se reconocerán los montos fijos establecidos en el  Anexo III. En los Planes  Autorizados, Discapacidad y Amparo, EL MINISTERIO reconocerá el ciento por ciento (100%) del valor del producto que figure en el Manual Farmacéutico o Agenda Kairos correspondiente al día de la dispensación, no abonando el afiliado importe alguno en ninguno de los supuestos mencionados en este apartado. </w:t>
      </w:r>
    </w:p>
    <w:p>
      <w:pPr>
        <w:pStyle w:val="TextBody"/>
        <w:spacing w:lineRule="auto" w:line="360"/>
        <w:jc w:val="both"/>
        <w:rPr/>
      </w:pPr>
      <w:r>
        <w:rPr>
          <w:b w:val="false"/>
          <w:bCs w:val="false"/>
        </w:rPr>
        <w:t>b) Por la dispensación de medicamentos de patologías especiales provistos por la Industria Farmacéutica y los que adquiera directamente la Unidad Ejecutora (medicación importada, comprada directamente a laboratorios y/o droguerías), el pago será por la suma fija de pesos veintidós ($ 22), por cada una de las recetas presentadas por las farmacias, firmada por el beneficiario conjuntamente con la facturación y se abonará en idéntico plazo establecido en el apartado a). Respecto de estos medicamentos, si los mismos no fueren retirados por los beneficiarios dentro del plazo de 60 días de la fecha de presentación de la receta en la farmacia, la misma a través de la ENTIDAD FARMACEUTICA deberá devolver las recetas anuladas con notificación fehaciente a la ENTIDAD para que se proceda al retiro de los mencionados medicamentos, de modo tal que el PROFE pueda debitar el costo del remedio facturado al proveedor de dicho medicamento.</w:t>
      </w:r>
    </w:p>
    <w:p>
      <w:pPr>
        <w:pStyle w:val="TextBody"/>
        <w:spacing w:lineRule="auto" w:line="360"/>
        <w:jc w:val="both"/>
        <w:rPr>
          <w:b w:val="false"/>
          <w:b w:val="false"/>
          <w:bCs w:val="false"/>
        </w:rPr>
      </w:pPr>
      <w:r>
        <w:rPr>
          <w:b w:val="false"/>
          <w:bCs w:val="false"/>
        </w:rPr>
        <w:t xml:space="preserve">La ENTIDAD FARMACEUTICA deberá entregar a </w:t>
      </w:r>
      <w:r>
        <w:rPr>
          <w:b w:val="false"/>
          <w:bCs w:val="false"/>
          <w:lang w:val="es-ES_tradnl"/>
        </w:rPr>
        <w:t>EL MINISTERIO</w:t>
      </w:r>
      <w:r>
        <w:rPr>
          <w:b w:val="false"/>
          <w:bCs w:val="false"/>
        </w:rPr>
        <w:t xml:space="preserve"> todas las recetas correspondientes a los consumos liquidados, adjuntando los troqueles, las que serán remitidas a la Unidad Ejecutora PROFE dentro de los  30 días corridos, contados desde la fecha de presentación del Remito, adjuntando soporte magnético que contendrá toda la información emergente de las recetas dispensadas.</w:t>
      </w:r>
    </w:p>
    <w:p>
      <w:pPr>
        <w:pStyle w:val="TextBody"/>
        <w:spacing w:lineRule="auto" w:line="360"/>
        <w:jc w:val="both"/>
        <w:rPr>
          <w:b w:val="false"/>
          <w:b w:val="false"/>
        </w:rPr>
      </w:pPr>
      <w:r>
        <w:rPr>
          <w:b w:val="false"/>
          <w:bCs w:val="false"/>
          <w:lang w:val="es-ES_tradnl"/>
        </w:rPr>
        <w:t>EL MINISTERIO</w:t>
      </w:r>
      <w:r>
        <w:rPr>
          <w:b w:val="false"/>
          <w:bCs w:val="false"/>
        </w:rPr>
        <w:t xml:space="preserve"> conjuntamente con el pago entregará un soporte magnético con el detalle de lo que se le abona a cada farmacia.</w:t>
      </w:r>
    </w:p>
    <w:p>
      <w:pPr>
        <w:pStyle w:val="TextBody"/>
        <w:spacing w:lineRule="auto" w:line="360"/>
        <w:jc w:val="both"/>
        <w:rPr/>
      </w:pPr>
      <w:r>
        <w:rPr>
          <w:b w:val="false"/>
        </w:rPr>
        <w:t xml:space="preserve">Los montos fijos, previa concertación entre las partes, podrán ser actualizados en cualquier tiempo durante la vigencia del presente, entrando a regir a los diez (10) días corridos de pactados los mismos. La revisión se realizará cada cuatro meses o cuando existan variaciones significativas en el precio de venta de los medicamentos. Esta operatoria se hace extensiva para el pago de la suma fija que se abona por receta presentada al cobro </w:t>
      </w:r>
      <w:r>
        <w:rPr>
          <w:b w:val="false"/>
          <w:bCs w:val="false"/>
        </w:rPr>
        <w:t>de medicamentos de patologías especiales provistos por la Industria Farmacéutica y los que adquiera directamente la Unidad Ejecu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14:00Z</dcterms:created>
  <dc:creator>SMELITON</dc:creator>
  <dc:description/>
  <cp:keywords/>
  <dc:language>en-US</dc:language>
  <cp:lastModifiedBy>cdirectiva</cp:lastModifiedBy>
  <cp:lastPrinted>2010-09-30T16:59:00Z</cp:lastPrinted>
  <dcterms:modified xsi:type="dcterms:W3CDTF">2010-09-30T20:14:00Z</dcterms:modified>
  <cp:revision>2</cp:revision>
  <dc:subject/>
  <dc:title>PROFE</dc:title>
</cp:coreProperties>
</file>